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ское поселение Звенигово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b/>
          <w:sz w:val="28"/>
          <w:szCs w:val="28"/>
        </w:rPr>
        <w:t>ХХ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>-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созыв                                                                                                    г.Звенигово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07</w:t>
      </w:r>
      <w:r>
        <w:rPr>
          <w:sz w:val="28"/>
          <w:szCs w:val="28"/>
        </w:rPr>
        <w:t xml:space="preserve">                                                                                       от « 28» апреля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информации об исполнении Бюдже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ское поселение Звенигово»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за 1 квартал 2012 год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слушав Информацию об исполнении Бюджета муниципального образования «Городское поселение Звенигово» за 1 квартал 2012 года  «Городское поселение Звенигово», Собрание депутатов муниципального образования «Городское поселение Звенигово», </w:t>
      </w:r>
      <w:r>
        <w:rPr>
          <w:b/>
          <w:sz w:val="28"/>
          <w:szCs w:val="28"/>
        </w:rPr>
        <w:t>РЕШИЛО:</w:t>
      </w:r>
    </w:p>
    <w:p>
      <w:pPr>
        <w:pStyle w:val="Style16"/>
        <w:ind w:firstLine="540"/>
        <w:jc w:val="both"/>
        <w:rPr>
          <w:color w:val="330000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нять к сведению Информацию об исполнении Бюджета муниципального образования «Городское поселение Звенигово» за 1 квартал 2012 года (прилагается)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после его подписания и подлежит опубликованию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 А.В. Медведков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Городское поселение Звенигово»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/>
        <w:t>от « 28 » апреля2010г.№ 1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исполнению бюджета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Городское поселение Звенигово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  1 квартал 2011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 1 квартал текущего года  поступило доходов в бюджет муниципального образования «Городское поселение  Звенигово»  в сумме  6 206,3  тыс. руб., что составляет 26,6  % годовых плановых назначений.  Исполнение бюджета по собственным доходам составило 81,8  % к плану отчетного периода и 20,5 % к плану года, при плане отчетного периода 3997,25 тыс. рублей фактическое исполнение бюджета составило 3271,6  тыс.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лан поступлений по </w:t>
      </w:r>
      <w:r>
        <w:rPr>
          <w:b/>
          <w:sz w:val="20"/>
          <w:szCs w:val="20"/>
        </w:rPr>
        <w:t>налогу на доходы физических лиц</w:t>
      </w:r>
      <w:r>
        <w:rPr>
          <w:sz w:val="20"/>
          <w:szCs w:val="20"/>
        </w:rPr>
        <w:t xml:space="preserve"> за отчетный период выполнен на 74,6 % к плану отчетного периода и 18,6% к плану года. Фактическое  поступление налога составило 1768,4 тыс.  руб. при плановом назначении  2370,0 тыс. руб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ступление </w:t>
      </w:r>
      <w:r>
        <w:rPr>
          <w:b/>
          <w:sz w:val="20"/>
          <w:szCs w:val="20"/>
        </w:rPr>
        <w:t>земельного налога</w:t>
      </w:r>
      <w:r>
        <w:rPr>
          <w:sz w:val="20"/>
          <w:szCs w:val="20"/>
        </w:rPr>
        <w:t xml:space="preserve"> составило 991,1 тыс.  руб. при плане за 3 месяца 1154,2 тыс. руб. Процент исполнения к плану за 3 месяца составило 86 % и 21,5% к плану год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Налога на имущество физических лиц</w:t>
      </w:r>
      <w:r>
        <w:rPr>
          <w:sz w:val="20"/>
          <w:szCs w:val="20"/>
        </w:rPr>
        <w:t xml:space="preserve"> поступило 80,4 тыс. руб. при плане за 3 месяца  31,0 тыс. руб. Процент исполнения составил 259,3 % к отчетному периоду и 65% к плану год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лан поступления </w:t>
      </w:r>
      <w:r>
        <w:rPr>
          <w:b/>
          <w:sz w:val="20"/>
          <w:szCs w:val="20"/>
        </w:rPr>
        <w:t>арендной платы за земли</w:t>
      </w:r>
      <w:r>
        <w:rPr>
          <w:sz w:val="20"/>
          <w:szCs w:val="20"/>
        </w:rPr>
        <w:t>, находящиеся в государственной и муниципальной собственности на отчетный период составил 187,5 тыс. рублей фактическое поступление составило 181,5  тыс. руб. процент исполнения составил 24,2 % к плану года и 97% к плану отчетного период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лан поступления </w:t>
      </w:r>
      <w:r>
        <w:rPr>
          <w:b/>
          <w:sz w:val="20"/>
          <w:szCs w:val="20"/>
        </w:rPr>
        <w:t>арендной платы за имущество</w:t>
      </w:r>
      <w:r>
        <w:rPr>
          <w:sz w:val="20"/>
          <w:szCs w:val="20"/>
        </w:rPr>
        <w:t xml:space="preserve">, находящееся в муниципальной собственности за 1 квартал 2011 года выполнен на 146,9 %. Фактическое поступление составило 245,6 тыс.рублей при плане 254,5 тыс.рублей и плане года 1018,0 тыс.рублей.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оступили </w:t>
      </w:r>
      <w:r>
        <w:rPr>
          <w:b/>
          <w:sz w:val="20"/>
          <w:szCs w:val="20"/>
        </w:rPr>
        <w:t>доходы, от  прочих услуг</w:t>
      </w:r>
      <w:r>
        <w:rPr>
          <w:sz w:val="20"/>
          <w:szCs w:val="20"/>
        </w:rPr>
        <w:t xml:space="preserve"> ( вырубка деревьев, продажа земельных участков) в сумме 4,5 тыс. рублей.   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Безвозмездные поступления</w:t>
      </w:r>
      <w:r>
        <w:rPr>
          <w:sz w:val="20"/>
          <w:szCs w:val="20"/>
        </w:rPr>
        <w:t xml:space="preserve"> за 1 квартал 2011 года при плане  1825,3  тыс. руб. исполнены в сумме  2934,7,0   тыс. руб.,  в том числе: 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- субсидии на выплату заработной платы работникам культуры сумме 512,0 тыс.руб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убсидии по выработке тепловой энергии в сумме 2316,0 тыс.руб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- дотация бюджетам на поддержку мер по обеспечению сбалансированности бюджетов в сумме 106,6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нт исполнения составил 161 % к плану отчетного периода и 40 % к плану года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Расходы муниципального образования «Городское поселение Звенигово» за 1 квартал 2011г. исполнены в соответствии с принятым Решением собрания депутатов муниципального образования «О бюджете муниципального образования «Городское поселение Звенигово» на 2011  год  от 15.12.2010 года № 87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сполнение бюджета по расходам за  3 месяца 2011 год  составило 6068,3  тыс. руб. или 26 % к плану года и 104 % к плану отчетного период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По разделу 0100 «Общегосударственные вопросы»</w:t>
      </w:r>
      <w:r>
        <w:rPr>
          <w:sz w:val="20"/>
          <w:szCs w:val="20"/>
        </w:rPr>
        <w:t xml:space="preserve"> исполнение составило  741,8 тыс.  рублей  или 91 % к плану квартала  и 23 % к плану года, в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зарплата и отчисления  работникам  администрации  461,7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коммунальные услуги 124,9 тыс. рублей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держание аппарата управления (усл.связи, трансп.услуги, содержание помещений и    т.д.)  66,3  тыс. 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логи (имущество,  земельный) 52,2 тыс. рублей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По разделу 0500  «Жилищно-коммунальное хозяйство»</w:t>
      </w:r>
      <w:r>
        <w:rPr>
          <w:sz w:val="20"/>
          <w:szCs w:val="20"/>
        </w:rPr>
        <w:t xml:space="preserve"> исполнение составило 4 397,7 тыс. рублей  или 110 % к плану отчетного периода и 27,5% к плану года, в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мпенсация затрат по выработке тепловой энергии 3016,0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личное освещение 528,6,0 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одержание  и ремонт дорог 713,6 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держание газопроводов -11,2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По разделу 0800 «Культура, кино.., средства массовой информации» </w:t>
      </w:r>
      <w:r>
        <w:rPr>
          <w:sz w:val="20"/>
          <w:szCs w:val="20"/>
        </w:rPr>
        <w:t>исполнение составило 718,9  тыс. рублей  или 86,5 %  к плану отчетного периода и 21,6 % к плану года, в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рплата и отчисления  работникам  506,5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ммунальные услуги 192,8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лог на имущество и земельный налог  8,1 тыс. рубле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По разделу 0900 «Здравоохранение и спорт» </w:t>
      </w:r>
      <w:r>
        <w:rPr>
          <w:sz w:val="20"/>
          <w:szCs w:val="20"/>
        </w:rPr>
        <w:t xml:space="preserve">исполнение составило 132,1 тыс. рублей  или 97,5,0 % к плану  отчетного периода и 24,4 % к плану го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целом бюджет МО «Городское поселение Звенигово» за 3 месяца 2011 года выполнен с профицитом  138002,93 руб.</w:t>
      </w:r>
    </w:p>
    <w:sectPr>
      <w:type w:val="nextPage"/>
      <w:pgSz w:w="11906" w:h="16838"/>
      <w:pgMar w:left="1418" w:right="680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05:00Z</dcterms:created>
  <dc:creator>user</dc:creator>
  <dc:description/>
  <cp:keywords/>
  <dc:language>en-US</dc:language>
  <cp:lastModifiedBy>Admin</cp:lastModifiedBy>
  <cp:lastPrinted>2010-11-01T11:10:00Z</cp:lastPrinted>
  <dcterms:modified xsi:type="dcterms:W3CDTF">2012-04-28T11:05:00Z</dcterms:modified>
  <cp:revision>2</cp:revision>
  <dc:subject/>
  <dc:title>ПРОЕКТ</dc:title>
</cp:coreProperties>
</file>